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26"/>
        <w:gridCol w:w="61"/>
        <w:gridCol w:w="1265"/>
        <w:gridCol w:w="2950"/>
      </w:tblGrid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第八届“尼康杯”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全国公安民警摄影大展参展表（复印有效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工作单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通信地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微信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电话及手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拍摄地点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使用器材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作品名称（数码投稿：请把作品名称作为文件名）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备注（可做作品的简单说明）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1:00Z</dcterms:created>
  <dc:creator>wenhui</dc:creator>
  <dc:description/>
  <dc:language>en-US</dc:language>
  <cp:lastModifiedBy>Xue Hui-薛 輝</cp:lastModifiedBy>
  <cp:lastPrinted>2011-09-14T13:17:00Z</cp:lastPrinted>
  <dcterms:modified xsi:type="dcterms:W3CDTF">2018-05-15T08:41:00Z</dcterms:modified>
  <cp:revision>2</cp:revision>
  <dc:subject/>
  <dc:title>第一届全国公安系统摄影大赛征稿细则</dc:title>
</cp:coreProperties>
</file>